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528"/>
        <w:gridCol w:w="48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</wp:posOffset>
                  </wp:positionV>
                  <wp:extent cx="854075" cy="664210"/>
                  <wp:effectExtent l="0" t="0" r="0" b="0"/>
                  <wp:wrapTight wrapText="bothSides">
                    <wp:wrapPolygon edited="0">
                      <wp:start x="-240" y="0"/>
                      <wp:lineTo x="-240" y="21289"/>
                      <wp:lineTo x="21600" y="21289"/>
                      <wp:lineTo x="21600" y="0"/>
                      <wp:lineTo x="-2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 А Й О Н Е Н   С Ъ Д – К А З А Н Л Ъ К</w:t>
            </w:r>
          </w:p>
          <w:p>
            <w:pPr>
              <w:pStyle w:val="Normal"/>
              <w:jc w:val="center"/>
              <w:rPr/>
            </w:pPr>
            <w:r>
              <w:rPr/>
              <w:t>гр. Казанлък 6100, ул. “Паисий Хилендарски” 16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– тел.: 0431/6 72 21, тел./факс: 0431/</w:t>
            </w:r>
            <w:r>
              <w:rPr>
                <w:lang w:val="en-US"/>
              </w:rPr>
              <w:t xml:space="preserve"> </w:t>
            </w:r>
            <w:r>
              <w:rPr/>
              <w:t>6 38 3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s://kazanlak-rs.justice.bg/</w:t>
              </w:r>
            </w:hyperlink>
            <w:r>
              <w:rPr/>
              <w:t xml:space="preserve">,  </w:t>
            </w:r>
            <w:r>
              <w:rPr>
                <w:color w:val="333333"/>
              </w:rPr>
              <w:t>e-mail:</w:t>
            </w:r>
            <w:hyperlink r:id="rId4">
              <w:r>
                <w:rPr>
                  <w:rStyle w:val="InternetLink"/>
                </w:rPr>
                <w:t>krs@kz-court.org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509" w:hanging="0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jc w:val="center"/>
        <w:rPr>
          <w:lang w:val="en-US" w:eastAsia="bg-BG"/>
        </w:rPr>
      </w:pPr>
      <w:r>
        <w:rPr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заседание на комисията по чл. 139, ал. 1 от П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а със Заповед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5.2024г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нес, 08</w:t>
      </w:r>
      <w:r>
        <w:rPr>
          <w:color w:val="000000"/>
          <w:sz w:val="28"/>
          <w:szCs w:val="28"/>
        </w:rPr>
        <w:t>.07.2024 г.,</w:t>
      </w:r>
      <w:r>
        <w:rPr>
          <w:sz w:val="28"/>
          <w:szCs w:val="28"/>
        </w:rPr>
        <w:t xml:space="preserve"> комисия, назначена със Заповед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5.2024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вери резултатите от втори етап – практически изпит от конкурс за назначаване на съдебен секретар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а на машинописните и компютърни умения на кандидатите и решаване на тест за проверка на познаният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пис, граматика, пунктуация и стилистика, проведен на 02.07.2024г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тори етап от конкурса се проведе от 08,15</w:t>
      </w:r>
      <w:r>
        <w:rPr>
          <w:color w:val="000000"/>
          <w:sz w:val="28"/>
          <w:szCs w:val="28"/>
        </w:rPr>
        <w:t xml:space="preserve"> часа в Стая №20 на втори етаж в съдебната палата в гр.Казанлък, ул.„Паисий Хилендарски” №16, като </w:t>
      </w:r>
      <w:r>
        <w:rPr>
          <w:sz w:val="28"/>
          <w:szCs w:val="28"/>
        </w:rPr>
        <w:t>тримата кандидати влязоха е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и провеждане на втори етап на конкурс за назначаване на съдебен секретар по Протокол № 1 от 14.06.2024 г. на кандидатите провери самоличността, след което Председателят на комисията запозна явилите се кандидатите с правилата при провеждане на втория етап и съответните модули на конкурса за назначаване на съдебен секрет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а на машинописните умения и работа с компютър, на всеки кандидат се предостави персонален компютър и прин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и започване на диктовката, кандидатите си написаха трите имена на листа, а след приключване на диктовката, всеки кандидат се подписа на своя разпечатан екземпляр пред комисията и го преда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ите на кандидатите - разпечатано копие на въведения текст от проверка на машинописните умения на кандидатите, са приложени към настоящия протокол, като максималния брой точки е петнадесет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ващият модул от втория етап започна в 09,30 часа в зала №5 на съдебната палата с решаване на тест, съдържащ 18 броя въпроси, за проверка знанията на кандидатите по правопис, граматика, пунктуация и стилистика (приложение 1), като всички кандидати решават теста едновременно в залата за провеждане на изпита. Той продължи 45 минути, като максималния брой точки е петнадес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по теста всеки кандидат собственоръчно изписа името си пред комисията, подписа се и го предаде на комисия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ите на кандидатите - копие на теста, са приложени към настоящи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отчетените резултатите от втория етап на конкурса, комисията постави следните крайн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0"/>
        <w:gridCol w:w="2122"/>
        <w:gridCol w:w="1721"/>
        <w:gridCol w:w="19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 на канди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рзоп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от те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точки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ка 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т.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 Ивайлова Гавраи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Георгиева Георги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та реш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вява този списък, като списък на допуснатите кандидати до трети етап на конкурса - събесед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ЪБЕСЕДВАНЕТО с класираните кандидати ще се проведе на 12.07.2024г. от 09,00 часа в съдебната палата, етаж две, кабинет 14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ът да се обяви на видно място в сградата на РС Казанлък и на Интернет страницата на съ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>ПРЕДСЕДАТЕЛ: ………/п/…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йко Нейков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ОВЕ: 1. ………/п/…………………….</w:t>
      </w:r>
    </w:p>
    <w:p>
      <w:pPr>
        <w:pStyle w:val="Normal"/>
        <w:ind w:left="2160" w:firstLine="23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танаска Джагълова</w:t>
      </w:r>
    </w:p>
    <w:p>
      <w:pPr>
        <w:pStyle w:val="Normal"/>
        <w:ind w:left="2160" w:firstLine="23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ab/>
        <w:t xml:space="preserve"> 2. …………/п/…………………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адиана Димитро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28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5:00Z</dcterms:created>
  <dc:creator>Tony</dc:creator>
  <dc:description/>
  <cp:keywords/>
  <dc:language>en-US</dc:language>
  <cp:lastModifiedBy>Атанаска Донева Джагълова</cp:lastModifiedBy>
  <cp:lastPrinted>2024-07-08T13:44:00Z</cp:lastPrinted>
  <dcterms:modified xsi:type="dcterms:W3CDTF">2024-07-08T10:45:00Z</dcterms:modified>
  <cp:revision>65</cp:revision>
  <dc:subject/>
  <dc:title/>
</cp:coreProperties>
</file>