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/>
            </w:pPr>
            <w:r>
              <w:rPr/>
              <w:t>гр. Казанлък 6100, ул. “Паисий Хилендарски” 16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– тел.: 0431/6 72 21, тел./факс: 0431/</w:t>
            </w:r>
            <w:r>
              <w:rPr>
                <w:lang w:val="en-US"/>
              </w:rPr>
              <w:t xml:space="preserve"> </w:t>
            </w:r>
            <w:r>
              <w:rPr/>
              <w:t>6 38 3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kazanlak-rs.justice.bg/</w:t>
              </w:r>
            </w:hyperlink>
            <w:r>
              <w:rPr/>
              <w:t xml:space="preserve">,  </w:t>
            </w:r>
            <w:r>
              <w:rPr>
                <w:color w:val="333333"/>
              </w:rPr>
              <w:t>e-mail:</w:t>
            </w:r>
            <w:hyperlink r:id="rId4">
              <w:r>
                <w:rPr>
                  <w:rStyle w:val="InternetLink"/>
                </w:rPr>
                <w:t>krs@kz-court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lang w:val="en-US" w:eastAsia="bg-BG"/>
        </w:rPr>
      </w:pPr>
      <w:r>
        <w:rPr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заседание на комисията по чл. 139, ал. 1 от П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а със Заповед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5.2024г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с, на 15.07.2024 г. комисията,  назначена със Заповед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5.2024г. на Председателя на съда, в съ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: Нейко Нейков – районен съдия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Е: 1.Атанаска Джагълова- адм.секретар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Радиана Димитрова – съд.секрет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 като обобщи резултатите от трите етапа на проведения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>Р Е Ш 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А крайно класиране на кандидатите в конкурса за заемане на длъжността „съдебен секретар“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илка Никова 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ефани Ивайлова Гавраи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лина Георгиева Георгие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Я на Административния ръководител на Районен съд Казанлък протокол от проведения конкурс и документите на класираните кандид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 на Административния ръководител на Районен съд Казанлък да сключи трудов договор с кандидата, класиран на първо място. В случай на отказ или невъзможност за встъпване в длъжност, да сключи трудов договор с кандидата, класиран на второ мя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ПРЕДСЕДАТЕЛ: ……/п/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йко Нейков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ab/>
        <w:t>ЧЛЕНОВЕ: 1. …………/п/…………………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анаска Джагълова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ab/>
        <w:t xml:space="preserve"> 2. …………/п/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Радиана Димитро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2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4:00Z</dcterms:created>
  <dc:creator>Tony</dc:creator>
  <dc:description/>
  <cp:keywords/>
  <dc:language>en-US</dc:language>
  <cp:lastModifiedBy>Атанаска Донева Джагълова</cp:lastModifiedBy>
  <cp:lastPrinted>2024-07-15T10:04:00Z</cp:lastPrinted>
  <dcterms:modified xsi:type="dcterms:W3CDTF">2024-07-15T07:11:00Z</dcterms:modified>
  <cp:revision>14</cp:revision>
  <dc:subject/>
  <dc:title/>
</cp:coreProperties>
</file>