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528"/>
        <w:gridCol w:w="48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5245</wp:posOffset>
                  </wp:positionV>
                  <wp:extent cx="854075" cy="664210"/>
                  <wp:effectExtent l="0" t="0" r="0" b="0"/>
                  <wp:wrapTight wrapText="bothSides">
                    <wp:wrapPolygon edited="0">
                      <wp:start x="-240" y="0"/>
                      <wp:lineTo x="-240" y="21289"/>
                      <wp:lineTo x="21600" y="21289"/>
                      <wp:lineTo x="21600" y="0"/>
                      <wp:lineTo x="-24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Р А Й О Н Е Н   С Ъ Д – К А З А Н Л Ъ К</w:t>
            </w:r>
          </w:p>
          <w:p>
            <w:pPr>
              <w:pStyle w:val="Normal"/>
              <w:jc w:val="center"/>
              <w:rPr/>
            </w:pPr>
            <w:r>
              <w:rPr/>
              <w:t>гр. Казанлък 6100, ул. “Паисий Хилендарски” 16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– тел.: 0431/6 72 21, тел./факс: 0431/</w:t>
            </w:r>
            <w:r>
              <w:rPr>
                <w:lang w:val="en-US"/>
              </w:rPr>
              <w:t xml:space="preserve"> </w:t>
            </w:r>
            <w:r>
              <w:rPr/>
              <w:t>6 38 34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Cs/>
                </w:rPr>
                <w:t>https://kazanlak-rs.justice.bg/</w:t>
              </w:r>
            </w:hyperlink>
            <w:r>
              <w:rPr/>
              <w:t xml:space="preserve">,  </w:t>
            </w:r>
            <w:r>
              <w:rPr>
                <w:color w:val="333333"/>
              </w:rPr>
              <w:t>e-mail:</w:t>
            </w:r>
            <w:hyperlink r:id="rId4">
              <w:r>
                <w:rPr>
                  <w:rStyle w:val="InternetLink"/>
                </w:rPr>
                <w:t>krs@kz-court.org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ind w:left="509" w:hanging="0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276" w:before="0" w:after="200"/>
        <w:jc w:val="center"/>
        <w:rPr>
          <w:lang w:val="en-US" w:eastAsia="bg-BG"/>
        </w:rPr>
      </w:pPr>
      <w:r>
        <w:rPr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60085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3.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6008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3.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заседание на комисията по чл. 139, ал. 1 от ПАС,</w:t>
      </w:r>
    </w:p>
    <w:p>
      <w:pPr>
        <w:pStyle w:val="Normal"/>
        <w:jc w:val="center"/>
        <w:rPr/>
      </w:pPr>
      <w:r>
        <w:rPr>
          <w:sz w:val="28"/>
          <w:szCs w:val="28"/>
        </w:rPr>
        <w:t>назначена със Заповед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8/ 30.10.2024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Допускане на кандидати до участие в конкурс за назначаване на съдебен служител -1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дн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щатна бройка, на длъжност „Съдебен секретар“ в Районен съд - Казанлъ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нес, 05.12.2024 г., комисия, назначена със Заповед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8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.10.2024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Председателя на Районен съд – Казанлък, в състав:</w:t>
      </w:r>
    </w:p>
    <w:p>
      <w:pPr>
        <w:pStyle w:val="Normal"/>
        <w:ind w:left="16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:    Кристиан Баджаков </w:t>
      </w:r>
    </w:p>
    <w:p>
      <w:pPr>
        <w:pStyle w:val="Normal"/>
        <w:ind w:left="16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ове: 1. Атанаска Джагъ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я Манолова</w:t>
      </w:r>
    </w:p>
    <w:p>
      <w:pPr>
        <w:pStyle w:val="Normal"/>
        <w:tabs>
          <w:tab w:val="clear" w:pos="708"/>
          <w:tab w:val="left" w:pos="1560" w:leader="none"/>
        </w:tabs>
        <w:ind w:left="36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гледа постъпилите документи за участие в конкурс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аване на съдебен служител -1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дн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щатна бройка, на длъжност „Съдебен секретар“ в Районен съд - Казанлъ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ията констатира, че в срока, определен в т.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 заповед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8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.10.2024 г. са постъпили общо 4/четири/ заявления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>Заявление с вх. №16225/14.11.2024г. от Пламена Трифонова Славенска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>Заявление с вх. №16278/ 14.11.2024 г. от Денислав Денчев Денев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вх. №16637/20.11.2024г. от Силвия Василева Илиева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>Заявление с вх. №17194/ 29.11.2024 г. от Златомира Христова Стефано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ията разгледа постъпилите заявления и констатира следнот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сички постъпили заявления за участие в конкурса са подадени в срока, определен в заповед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78/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0.10.2024 г.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ндидатите отговарят на изискванията на чл.340а ал.1 от Закона за съдебната власт и на чл.107а от КТ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андидати, за които е установено, че са приложили всички изискуеми документи съгласно т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от Заповед №178/ 30.10.2024 г. на председателя на Районен съд – Казанлък, по реда на тяхното постъпване, са както следва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046" w:type="dxa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4"/>
        <w:gridCol w:w="4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 ре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т входящ регистъ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, презиме, фами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225/ 14.11.2024 г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мена Трифонова Славен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637/ 20.11.2024 г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вия Василева Или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194/ 29.11.2024 г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латомира Христова Стеф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андидати, за когото е установено, че не са приложили всички изискуеми документи съгласно т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от Заповед №178/ 30.10.2024 г. на председателя на Районен съд - Казанлък с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146050</wp:posOffset>
                </wp:positionV>
                <wp:extent cx="5109210" cy="632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724"/>
                              <w:gridCol w:w="436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входящ регистър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ме, презиме, фами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78/ 14.11.2024 г.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ислав Денчев Ден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9.8pt;mso-wrap-distance-left:9pt;mso-wrap-distance-right:9pt;mso-wrap-distance-top:0pt;mso-wrap-distance-bottom:0pt;margin-top:11.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724"/>
                        <w:gridCol w:w="436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входящ регистър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, презиме, фами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78/ 14.11.2024 г.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нислав Денчев Ден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Към заявление с вх. №16278/ 14.11.2024 г. не са представени доказателства за натрупания от него трудов и професионален стаж, каквито се изискват съгласно т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от Заповед №178/ 30.10.2024 г. на председателя на Районен съд – Казанлък. Съгласно условията за допустимост до участие в конкурса на кандидатите е предоставена възможност да представят всякакви документи, доказващи трудов стаж и професионална квалификация, съгласно Заповед №178/ 30.10.2024 г. - т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 В подаденото заявление с вх.№16278/ 14.11.2024 г., в описанието на приложените документи не е посочено, че кандидата представя копие на документ, удостоверяващ трудовия с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пуска до участие</w:t>
      </w:r>
      <w:r>
        <w:rPr>
          <w:sz w:val="28"/>
          <w:szCs w:val="28"/>
        </w:rPr>
        <w:t xml:space="preserve"> в конкурса кандидатите Пламена Трифонова Славенска, Силвия Василева Илиева и Златомира Христова Стефан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Не допуска до участие</w:t>
      </w:r>
      <w:r>
        <w:rPr>
          <w:sz w:val="28"/>
          <w:szCs w:val="28"/>
        </w:rPr>
        <w:t xml:space="preserve"> в конкурса кандидата Денислав Денчев Дене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вява</w:t>
      </w:r>
      <w:r>
        <w:rPr>
          <w:sz w:val="28"/>
          <w:szCs w:val="28"/>
        </w:rPr>
        <w:t xml:space="preserve"> списък на допуснатите кандид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ъобразно т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 Заповед № 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5.2024г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исията обсъди и прие дата, начален час и място за провеждане на следващия етап на конкурса, както следв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И ЕТАП ОТ КОНКУР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Практически изпит /проверка на:  познанията по граматика, правопис и пунктуация; умения за работа с компютър; умения за писане на текст под диктовка/ ще се проведе на  </w:t>
      </w:r>
      <w:r>
        <w:rPr>
          <w:color w:val="000000"/>
          <w:sz w:val="28"/>
          <w:szCs w:val="28"/>
        </w:rPr>
        <w:t>20.12.2024 г. /петък/</w:t>
      </w:r>
      <w:r>
        <w:rPr>
          <w:sz w:val="28"/>
          <w:szCs w:val="28"/>
        </w:rPr>
        <w:t xml:space="preserve"> в съдебната палата в гр.Казанлък, ул.„Паисий Хилендарски” №16, както след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на компютърните умения и бързопис - 08,00 ча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на езикова култура – от 09,30 час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ите следва да се явят в 07,50 часа във фоайето на първия етаж на Съдебната палата за регистрация, като регистрират участието си в практическия изпит с документ за самоличн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яма да бъдат допуснати до залата за провеждане на изпита кандидати без лична карта и тези, които не са се явили в обявения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Резултатите от проведения втори етап от конкурса, ще бъдат оповестени до 27.12.2024г. на видно място в съдебната палата ще бъдат публикувани на интернет страницата на Районен съд гр.Казанлък </w:t>
      </w:r>
      <w:r>
        <w:rPr>
          <w:sz w:val="32"/>
          <w:szCs w:val="28"/>
        </w:rPr>
        <w:t xml:space="preserve">- </w:t>
      </w:r>
      <w:r>
        <w:rPr>
          <w:bCs/>
          <w:sz w:val="28"/>
        </w:rPr>
        <w:t>https://kazanlak-rs.justice.bg/.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ът да се обяви на видно място в сградата на съдебната палата и на интернет страницата на съда на 05.12.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b/>
          <w:sz w:val="28"/>
          <w:szCs w:val="28"/>
        </w:rPr>
        <w:t>ПРЕДСЕДАТЕЛ: ……………/п/………………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Кристиан Баджаков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ЛЕНОВЕ: 1. …………/п/………………….</w:t>
      </w:r>
    </w:p>
    <w:p>
      <w:pPr>
        <w:pStyle w:val="Normal"/>
        <w:ind w:left="2160" w:firstLine="23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анаска Джагълова</w:t>
      </w:r>
    </w:p>
    <w:p>
      <w:pPr>
        <w:pStyle w:val="Normal"/>
        <w:ind w:left="2160" w:firstLine="23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ab/>
        <w:t xml:space="preserve"> 2. …………/п/…………………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Петя Мано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8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zanlak-rs.justice.bg/" TargetMode="External"/><Relationship Id="rId4" Type="http://schemas.openxmlformats.org/officeDocument/2006/relationships/hyperlink" Target="mailto:krs@kz-cour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2:00Z</dcterms:created>
  <dc:creator>Tony</dc:creator>
  <dc:description/>
  <cp:keywords/>
  <dc:language>en-US</dc:language>
  <cp:lastModifiedBy>Атанаска Донева Джагълова</cp:lastModifiedBy>
  <cp:lastPrinted>2024-12-05T15:52:00Z</cp:lastPrinted>
  <dcterms:modified xsi:type="dcterms:W3CDTF">2024-12-05T13:52:00Z</dcterms:modified>
  <cp:revision>105</cp:revision>
  <dc:subject/>
  <dc:title/>
</cp:coreProperties>
</file>